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4"/>
        </w:rPr>
        <w:t xml:space="preserve"> Выставки-ярмарки народных художественных промыслов и ремё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ЖАР-ПТИЦА. Весна-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6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21-25 апреля 2021 г.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ЦВК «Экспоцентр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ав. №7 (залы 1-2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г. Москва, Краснопресненская наб., 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ЕЖЕДНЕВ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Демонстрация приемов художественного мастер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оспись по дереву, роспись по металлу, гончар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лепка игрушки, резьба по дереву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1 апреля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  <w:t>Церемония открытия XVI выставки-ярмарки народных художественных промыслов  и ремёсел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  <w:t>«ЖАР-ПТИЦА. Весна-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ЮЛИЯ МОРОЗОВА. Исполнительница народных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ауреат Гранта Мэра Мос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Участница Международного музыкального проекта «Московская весна A Cappella», благотворительных концертов фонда Владимира Спи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цертная программа «Моя любовь – моя Росси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пулярные народные песни, патриотические композиции о России, любимые советские х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16.00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уденческий театр реконструкции костюма «ВЕРВ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ститут изящных искусств. Художественно-графический факуль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сковского педагогиче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 Евразийского конкурса высокой моды национального костюма «Этно-Эра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конкурса молодых дизайнеров «ЭТНОМ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й руководитель доцент кафедры Декоративного искусства и художественных ремесел Корнеева Елена Никола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ШОЛОХОВСКАЯ ВЕС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илизованные женские и мужские народные костюмы донских казаков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6.4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СЕНИЯ МОНАХОВА. г. Серпухов  Моск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  международного фестиваля «Песенк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 песни и произведения современ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7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сковский педагогический государственный университет Студенческий театр реконструкции костюма «ВЕРВ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й руководитель  доцент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Кор</w:t>
            </w:r>
            <w:r>
              <w:rPr>
                <w:rFonts w:cs="Times New Roman" w:ascii="Times New Roman" w:hAnsi="Times New Roman"/>
                <w:b/>
                <w:szCs w:val="28"/>
              </w:rPr>
              <w:t>неева Елена Николаев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ИЛЕВИЧ ГАЛИНА ИВАНОВНА -</w:t>
            </w:r>
            <w:r>
              <w:rPr>
                <w:rFonts w:cs="Times New Roman" w:ascii="Times New Roman" w:hAnsi="Times New Roman"/>
                <w:szCs w:val="28"/>
              </w:rPr>
              <w:t xml:space="preserve"> доцент кафедры декоративного искусства и художественных ремесел Института изящных искусств МП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лекция «ВРЕМЕНА ГОДА». </w:t>
            </w:r>
            <w:r>
              <w:rPr>
                <w:rFonts w:cs="Times New Roman" w:ascii="Times New Roman" w:hAnsi="Times New Roman"/>
                <w:szCs w:val="28"/>
              </w:rPr>
              <w:t xml:space="preserve">Диплом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лизованные женские платья из натуральных тканей с рисунком, выполненном  в технике ручной росписи, где птицы   символизируют  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ОБОДНЫЙ ТЕАТР МОДЫ И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Евгения Лисиц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Бюро авторских туров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Handmade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tours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рт-проект «Модные путеше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атрализованные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каз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дежды и аксессуаров старинных народных промыслов и современных российских дизайнеров людьми, не являющимися профессиональными моделями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22 апре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ональная общественная организация «Общество чувашск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АЛЕНТИНА ТЕЛЕЙ. Автор-исполнитель, г. Чебоксары, Чувашская 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международных и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студии народного творчества «Сурян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«Чувашия – мой край ста тысяч песен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ые, авторские песни, поэтические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Г ЩУКИН. Руководитель «Московского хора рожеч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нт-мультиинструменталист, певец и артист, компози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иратель и исполнитель народ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о-музыкальная программа «Ты взойди, солнце крас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ые произведения на основе старинных народных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провождении колёсной лиры и гу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родный коллектив «РЕТРО ПЛЮ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вестный семейный ансамбль  Мо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 Смирнов Михаил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Звучные песни ве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пулярные музыкальные произведения в народном стилизованном и поп-жанре. Народные песни и кавер-версии известных ав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ЛЬЯ АХРАМ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«Нам памятна каждая пя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ые песни военных времен, авторские произведения, исполняемые под гарм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Вокальный  ансамбль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ЛЮБАВА»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Руководитель Касаткина Ан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Концертное выступление «Совечор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адушевные и  искрометные плясовые русские народные песн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3 апре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ворца культуры «Моск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Теплота русской души и пес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ЕРА КАЯЦКА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– Заслуженная артистка Республики Морд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уреат международных, российских конкурсов и фестив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уреат I премии фестиваля «Хранители наследия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ТАТЬЯНА ГОЛУБ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- Певица, музыкант, педагог, автор песен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уреат всероссийских и международных кон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е народные и авторские песни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едущий творческий коллектив города  Москвы Хор русской народной песни «ОКОЛИЦА» Дворца культуры «Моск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датель Гран-при международных фестив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Парижские звезды», Франция,  «Звезды Коста-Брава», Исп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уреат международных и российских конкурсов и фестив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Руководитель  Давыдов Владимир Михайл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ормейстер - Яблоков Евгений Вла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ккомпаниатор – Луковский Андре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ринные русские песни разных областей России, плясовые, казачь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гровые песни с элементами хореограф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ской московский коллектив ансамбль народной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КУ</w:t>
              <w:softHyphen/>
              <w:t>ПАВУШКА»,</w:t>
            </w:r>
            <w:r>
              <w:rPr>
                <w:rFonts w:cs="Times New Roman" w:ascii="Times New Roman" w:hAnsi="Times New Roman"/>
                <w:szCs w:val="28"/>
              </w:rPr>
              <w:t xml:space="preserve"> лауреат вс</w:t>
              <w:softHyphen/>
              <w:t>ероссийских и междун</w:t>
              <w:softHyphen/>
              <w:t>ародных конкурсов.</w:t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>Руководитель, засл</w:t>
              <w:softHyphen/>
              <w:t>уженный работник обр</w:t>
              <w:softHyphen/>
              <w:t xml:space="preserve">аз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арасева Елена Валентиновна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Хореограф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аверкина Натал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 Силантьева Светла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нцертмейстер Сысоров Иван Григорьевич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  <w:t>Музыкальная 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У Федорки на задворках»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ые песни разных областей России, сказки, балалаечные наигрыши, авторские произведения для народного голоса. Популярные народные и авторские песн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тский Образцовый ансамбль русской песни «КАЛ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культуры «Чайка», г. Балашиха, Моск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е руков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омов Роман Владимирович и Аляева Оксана Михайл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 «Калинушкины гул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енные и игровые фрагменты святочного и масленичного обрядов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ВОЙ МУЗЕЙ НАРОДНЫХ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народного  костюма «Трудом искусных р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person1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обрамлении песен, танцев и  старинных наигрыш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4 апре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0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БОСЛАВ  И  СВЕТЛАНА СУББО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ы международных фестив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 «Река времён, река любви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ые песни под гусли, былины, баллады, 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ЛЮДМИЛА ОРЕШКИНА- дизайнер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г.Керчь, Республика Крым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Новаторские решения и новые авторские способы вязания головных уборов в разных техниках подчеркнут женскую  индивидуальность, элегантность, шарм и привлек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Русские трад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язаные шляпы классической формы, русские кокошники и повойники,   шали и палантины. Комплекты украшены оригинальными колье и оплечьем в русском сти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Чалма сегодня и зав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ические и фантазийные варианты чалмы - удобные, практичные и оригинальные шапочки, дополненные вязаными укра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лекция «Крымско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ляпы-трансформеры, сложной формы полей и оригинального декора, выполнены авторским способом армированного вязания. Шляпы можно носить разными способами, каждый раз создавая нов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Историко- этнографический  клуб «БЕЛЫЙ КАМ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Руководитель Бутров Василий Михайл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Концертная программа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«Разливалась весной</w:t>
            </w:r>
            <w:r>
              <w:rPr>
                <w:rFonts w:cs="Arial" w:ascii="Arial" w:hAnsi="Arial"/>
                <w:b/>
                <w:color w:val="000000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shd w:fill="FFFFFF" w:val="clear"/>
              </w:rPr>
              <w:t>пол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Исторические, воинские, лирические и плясовые песни донских каз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0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ект «МОДЕЛИ без ГРАНИ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тор и руководитель, кандидат социологических наук,</w:t>
            </w:r>
            <w:r>
              <w:rPr>
                <w:rFonts w:cs="Arial" w:ascii="Arial" w:hAnsi="Arial"/>
                <w:color w:val="00000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эксперт ТВ программ о моде, стиле и активном долголетии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РНИЛОВА МАРИН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«МОДНЫЕ ПОКАЗЫ от народного стиля к современности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 Авторские  работы дизайнеров и самобытных мастеров разных ст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Коллекция  «Русь»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ран-при конкурсного показа в Московском доме националь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ЕЛЕНА ВЕРЕЩАГИН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айнер.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. Уржум, Кировская обл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ллекция кокошников из натуральной вятской соломк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ЕЛЕНА АФАНАСОВСКАЯ - дизайн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лекция в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этническом стиле по мотивам русских народных костюмов, выполнена из хлопка и льна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МАРИНА МОРКВА -  дизайнер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«Шерстяные истор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сделана в этническом стиле, показывает фольклорный образ русской женщины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МАРИНА КУРАКОВА - дизайнер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Коллекция «Русские красавицы»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а в соавторстве с  дизайнер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льгой Ремнево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   по мотивам русских народных свадебных костюмов, имеющих исторические прототипы, выполненные из льна и войлока. Автор вязаных украшений 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изай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Наталья Риво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Коллекция «В соавторстве с природой».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латки и палантины  из натурального шелка окрашены вручную в технике ботаникпринт. Рисунок создается  природными красителями из отпечатков  листьев и цветов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ЛИДИЯ БОНДАРЕВА - дизайнер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ллекция головных  уборов и кокошников собственной марки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СТИЛЬ»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озданная с использованием принтов, цветовых сочетаний, детально подобранной фурнитуры и идеально разработанных лекал. 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ТАТЬЯНА ХЛЕБНИКОВА - дизайнер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Коллекция «Истоки»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тилизация русского народного костюма: нарядные платья и сарафаны из натуральных тканей с кружевом и вышивкой, кокошники, декорированные бисером, жемчугом и кружевом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Коллекция «Романтик»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временная одежда  для женщин любого возраста и комплекции из натуральных тканей с национальным колоритом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ЛЬГА РЕМНЕВА - дизайнер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Коллекция «Туман» -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комфортная и практичная экоодежда из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шерсти мериноса, выполненная  в технике мокрого валяния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Коллекция «Калейдоскоп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- эксклюзивные аксессу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ЕКАТЕРИНА СТОРОЖЕВА - дизайн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ллекция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«Солнцеворот»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ужская одежда в стиле New Boho: смелость, раскрепощенность и драйв в одном дефиле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ТАТЬЯНА ДЖЕЙКА - дизайнер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Авторская разработка «Жилет-Трансформер» 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ниверсальная стильная одежда для офиса и романтического свидания, украсит женщин любой комплекции и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ворческое объединение «АРТ-ТРАДИ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szCs w:val="28"/>
              </w:rPr>
              <w:t>Кузнецова Мария  Серге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льклорная лаборатория  «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Cs w:val="28"/>
              </w:rPr>
              <w:t>Изб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 возрождает и популяризирует традиционную культуру славян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льклорно-этнографическое действие «Пролет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каз через песни предков- славян  о традиции и обряде посев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00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шкирский фольклорный вокально-инструментальный ансамбль «АМА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й руководитель Ринат Ха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зыкальная программа «Язгы йыр» - «Весенняя пес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шкирские народные мелодии и песни, представление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древних национальных  музыкальных инструментов и самобытных народных костюм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л 1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5 апре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ворческое объединение «ТОП-ВЕЧЁ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Ахрамеев Илья Владими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Как поехали к Дуняш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адебный фольклор восточного Подмо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КОВА НАТАЛЬЯ   и   БЕССОНОВ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ы премии «Национальное достояние России», международных и всероссийских конк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есенно-музыкальная программа «Весенняя карусель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е народные песни, припевки, страдания, частушки, музыкальные наигры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Фольклорный ансамбль «ДОНСКАЯ СЛОБОД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Мытищи, Москов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Руководитель Маслова Татьяна Васильев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Весна-Красна идет, лето зазывает»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е народные хороводные, величальные, плясовые, казачьи песни и духовные стих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1, Сценическая площа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messageheadperson1">
    <w:name w:val="b-message-head__person1"/>
    <w:qFormat/>
    <w:rPr>
      <w:color w:val="888899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Bmailpersonname">
    <w:name w:val="b-mail-person__n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3:00Z</dcterms:created>
  <dc:creator>Ирина</dc:creator>
  <dc:description/>
  <cp:keywords/>
  <dc:language>en-US</dc:language>
  <cp:lastModifiedBy>Гуляева Татьяна</cp:lastModifiedBy>
  <cp:lastPrinted>2021-02-15T17:06:00Z</cp:lastPrinted>
  <dcterms:modified xsi:type="dcterms:W3CDTF">2021-04-09T09:10:00Z</dcterms:modified>
  <cp:revision>9</cp:revision>
  <dc:subject/>
  <dc:title/>
</cp:coreProperties>
</file>